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2730</wp:posOffset>
            </wp:positionH>
            <wp:positionV relativeFrom="paragraph">
              <wp:posOffset>-216535</wp:posOffset>
            </wp:positionV>
            <wp:extent cx="647700" cy="762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enter" w:pos="5529" w:leader="none"/>
          <w:tab w:val="right" w:pos="9355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</w:rPr>
        <w:t>ГЛАВА</w:t>
      </w:r>
      <w:r>
        <w:rPr>
          <w:rFonts w:eastAsia="Calibri"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5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w w:val="115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w w:val="115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w w:val="115"/>
          <w:sz w:val="40"/>
          <w:szCs w:val="40"/>
          <w:lang w:eastAsia="en-US"/>
        </w:rPr>
        <w:t>ПОСТАНОВЛЕНИЕ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eastAsia="Calibri" w:cs="Times New Roman"/>
          <w:b/>
          <w:b/>
          <w:w w:val="115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w w:val="115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16.05.2023  № 501-ПГ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eastAsia="Calibri" w:cs="Times New Roman"/>
          <w:w w:val="11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w w:val="115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jc w:val="center"/>
        <w:rPr>
          <w:rFonts w:ascii="Times New Roman" w:hAnsi="Times New Roman" w:eastAsia="Calibri" w:cs="Times New Roman"/>
          <w:w w:val="115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w w:val="115"/>
          <w:sz w:val="22"/>
          <w:szCs w:val="22"/>
          <w:lang w:eastAsia="en-US"/>
        </w:rPr>
        <w:t>г. Котельник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15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w w:val="115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15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6"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Hlk133584906"/>
      <w:bookmarkStart w:id="1" w:name="_Hlk133572654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привлечения остатков средств на единый счет бюджета городского округа Котельники Московской области и возврата привлеченных средств</w:t>
      </w:r>
    </w:p>
    <w:p>
      <w:pPr>
        <w:pStyle w:val="Normal"/>
        <w:tabs>
          <w:tab w:val="clear" w:pos="720"/>
          <w:tab w:val="left" w:pos="426" w:leader="none"/>
        </w:tabs>
        <w:autoSpaceDE w:val="true"/>
        <w:ind w:left="425" w:right="14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" w:name="_Hlk133584906"/>
      <w:bookmarkStart w:id="3" w:name="_Hlk133572654"/>
      <w:bookmarkStart w:id="4" w:name="_Hlk133584906"/>
      <w:bookmarkStart w:id="5" w:name="_Hlk133572654"/>
      <w:bookmarkEnd w:id="4"/>
      <w:bookmarkEnd w:id="5"/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426"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0, 13 статьи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</w:t>
        <w:br/>
        <w:t>и возврата привлеченных средств и общих требований к порядку привлечения остатков средств на единый счет местного бюджета и возврата привлеченных средств»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рядок привлечения остатков средств на единый счет бюджета городского округа Котельники Московской области и возврата привлеченных средств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          на заместителя главы администрации городского округа Котельники Московской области Галузо М.В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С.А. Жигалкин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67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50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 городского округа Котельники Москов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bookmarkStart w:id="6" w:name="_GoBack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16.05.2023 № 501-ПГ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autoSpaceDE w:val="tru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67" w:right="-1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ивлечения остатков средств на единый счет бюджета</w:t>
      </w:r>
    </w:p>
    <w:p>
      <w:pPr>
        <w:pStyle w:val="Normal"/>
        <w:widowControl/>
        <w:autoSpaceDE w:val="true"/>
        <w:ind w:right="-1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Котельники Московской области </w:t>
      </w:r>
    </w:p>
    <w:p>
      <w:pPr>
        <w:pStyle w:val="Normal"/>
        <w:widowControl/>
        <w:autoSpaceDE w:val="true"/>
        <w:ind w:right="-1"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возврата привлеченных средств</w:t>
      </w:r>
    </w:p>
    <w:p>
      <w:pPr>
        <w:pStyle w:val="Normal"/>
        <w:widowControl/>
        <w:autoSpaceDE w:val="true"/>
        <w:ind w:right="-1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/>
        <w:autoSpaceDE w:val="true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ивлечения Администрацией городского округа Котельники Московской области (далее – Администрация) на единый счет бюджета городского округа Котельники Московской области (далее – единый счет бюджета) остатков средств на казначейском счете для осуществления и отражения операций с денежными средствами муниципальных бюджетных и автономных учреждений (далее – казначейский счет), а также правила возврата с единого счета бюджета привлеченных средств на казначейский счет, с которого они были ранее перечислены.</w:t>
      </w:r>
    </w:p>
    <w:p>
      <w:pPr>
        <w:pStyle w:val="Normal"/>
        <w:widowControl/>
        <w:autoSpaceDE w:val="true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и порядок привлечения остатков средств </w:t>
      </w:r>
    </w:p>
    <w:p>
      <w:pPr>
        <w:pStyle w:val="Normal"/>
        <w:widowControl/>
        <w:autoSpaceDE w:val="true"/>
        <w:ind w:right="-1" w:firstLine="28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единый счет бюджета</w:t>
      </w:r>
    </w:p>
    <w:p>
      <w:pPr>
        <w:pStyle w:val="Normal"/>
        <w:widowControl/>
        <w:autoSpaceDE w:val="true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Администрация осуществляет привлечение остатков средств на единый счет бюджета №03231643467390004800 с казначейского счета №0323464346739000480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 единый счет бюджета, перечислений с указанного сч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ля привлечения на единый счет бюджета остатков средств Администрация направляет в территориальный орган Федерального казначейства распоряжения о совершении казначейских платежей не позднее 16:00 местного времени (в дни, непосредственно предшествующие выходным и нерабочим праздничным дням, – до 15:00 местного времени) текущего дн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Условия и порядок возврата средств, привлеченных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ый счет бюджет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осуществляет возврат привлеченных средств на казначейские счета, с которых они были ранее перечислены на единый счет бюджета по завершению текущего финансового года, но не позднее последнего рабочего дня текущего финансового год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исполнения распоряжений получателей средств Администрация осуществляет возврат средств с единого счета местного бюджета на соответствующий казначейский счет не позднее второго рабочего дня, следующего за днем приема к исполнению распоряжений получателей указанных средств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м возвращаемых средств с единого счета бюджета на казначейские счета определяется Администрацией, исходя из суммы подлежащих к оплате распоряжений о совершении казначейских платежей с казначейских счетов, направленных в Администрац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8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</w:rPr>
  </w:style>
  <w:style w:type="paragraph" w:styleId="Style46">
    <w:name w:val="Переменная часть"/>
    <w:basedOn w:val="Style28"/>
    <w:next w:val="Normal"/>
    <w:qFormat/>
    <w:pPr/>
    <w:rPr>
      <w:rFonts w:ascii="Arial" w:hAnsi="Arial" w:cs="Times New Roman"/>
      <w:sz w:val="20"/>
      <w:szCs w:val="20"/>
    </w:rPr>
  </w:style>
  <w:style w:type="paragraph" w:styleId="Style47">
    <w:name w:val="Постоянная часть"/>
    <w:basedOn w:val="Style28"/>
    <w:next w:val="Normal"/>
    <w:qFormat/>
    <w:pPr/>
    <w:rPr>
      <w:rFonts w:ascii="Arial" w:hAnsi="Arial" w:cs="Times New Roman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09:00Z</dcterms:created>
  <dc:creator>НПП "Гарант-Сервис"</dc:creator>
  <dc:description>Документ экспортирован из системы ГАРАНТ</dc:description>
  <cp:keywords/>
  <dc:language>en-US</dc:language>
  <cp:lastModifiedBy>user-infopol</cp:lastModifiedBy>
  <cp:lastPrinted>2023-05-12T09:52:00Z</cp:lastPrinted>
  <dcterms:modified xsi:type="dcterms:W3CDTF">2023-05-23T14:09:00Z</dcterms:modified>
  <cp:revision>3</cp:revision>
  <dc:subject/>
  <dc:title>Приложение</dc:title>
</cp:coreProperties>
</file>